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r>
        <w:rPr>
          <w:rFonts w:cs="Arial" w:ascii="Arial" w:hAnsi="Arial"/>
          <w:b/>
          <w:bCs/>
          <w:sz w:val="28"/>
          <w:szCs w:val="28"/>
          <w:lang w:val="cy-GB"/>
        </w:rPr>
        <w:t>HYSBYSIAD CYHOEDD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_Hlk176851938"/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  <w:lang w:val="cy-GB"/>
        </w:rPr>
        <w:t>ADRAN 14 O DDEDDF RHEOLEIDDIO TRAFFIG FFYRDD 1984 FEL Y’I DIWYGIWYD GAN DDEDDF TRAFFIG FFYRDD (CYFYNGIADAU DROS DRO) 1991 - CAU FFORDD DROS DRO - YR U2226 HEOL HOREB, MYNYDDYGARREG</w:t>
      </w:r>
      <w:bookmarkEnd w:id="1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  <w:lang w:val="cy-GB"/>
        </w:rPr>
        <w:t>Mae Cyngor Sir Caerfyrddin yn hysbysu trwy hyn</w:t>
      </w:r>
      <w:r>
        <w:rPr>
          <w:rFonts w:cs="Arial" w:ascii="Arial" w:hAnsi="Arial"/>
          <w:sz w:val="24"/>
          <w:szCs w:val="24"/>
          <w:lang w:val="cy-GB"/>
        </w:rPr>
        <w:t xml:space="preserve"> na chaniateir i neb achosi i unrhyw gerbyd deithio ar hyd yr U2226 Heol Horeb, Mynyddygarreg (SA17 4NG) o fan sydd 562 metr i'r gogledd-ddwyrain o'r gyffordd â'r C2057 am bellter o 273 metr i gyfeiriad y gogledd-ddwyrain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Mae angen cau'r ffordd er mwyn i Quantum glirio rhwystrau ar ran Openreach ddydd Mawrth, 1 Ebrill 2025 rhwng 08:00 a 17:00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(Ymgeisydd: Mat@quantumn.co.uk, rhif ffôn 01633853300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y-GB" w:eastAsia="en-GB"/>
        </w:rPr>
        <w:t xml:space="preserve">Y Ffordd Arall </w:t>
      </w: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ar gyfer traffig sydd am deithio tua'r gogledd-ddwyrain fydd parhau i gyfeiriad y de-orllewin ar hyd yr U2226 hyd at y gyffordd â'r C2057.  Wrth y gyffordd troi i'r chwith i'r C2057 Heol y Meinciau a pharhau i gyfeiriad y gogledd-ddwyrain tuag at Bedair-hewl.  Ym Mhedair-hewl, troi i'r chwith i'r C2068 a pharhau i gyfeiriad cyffredinol y gogledd-orllewin ac wedyn y de-ddwyrain ar hyd yr C2068 hyd at y gyffordd â'r U2226.  Wrth y gyffordd, troi i'r chwith i'r U2226 a pharhau i gyfeiriad y de-orllewin i ddychwelyd i fan sydd i'r gogledd-ddwyrain o'r man lle mae'r ffordd ar gau.  I'r gwrthwyneb ar gyfer traffig dargyfeiriedig sy'n teithio tua'r de-orllewin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  <w:lang w:val="cy-GB"/>
        </w:rPr>
        <w:t>Lle bo'n bosibl, caniateir i gerbydau a cherddwyr gael mynediad drwy gydol y cyfnod y bydd y ffordd ar gau.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2" w:name="_Hlk176852489"/>
      <w:r>
        <w:rPr>
          <w:rFonts w:cs="Arial" w:ascii="Arial" w:hAnsi="Arial"/>
          <w:sz w:val="24"/>
          <w:szCs w:val="24"/>
          <w:lang w:val="cy-GB"/>
        </w:rPr>
        <w:t>Mae'r Hysbysiad hwn yn berthnasol pan fydd yr arwyddion a'r rhwystrau perthnasol ar y safle ac mae'n ddilys am gyfnod o hyd at 5 diwrnod.</w:t>
      </w:r>
      <w:bookmarkEnd w:id="2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cy-GB"/>
        </w:rPr>
        <w:t>DYDDIEDIG Y 25ain O FAWRTH 2025</w:t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 xml:space="preserve">Ainsley Williams,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yfarwyddwr Lle, Seilwaith a Datblygu Economaidd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Neuadd y Sir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aerfyrddi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ir Gaerfyrddi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A31 1J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SnhebeiDdatrys1" w:customStyle="1">
    <w:name w:val="Sôn heb ei Ddatrys1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4E72FCB22B88D4C84868C2B49ACDC1F" ma:contentTypeVersion="14" ma:contentTypeDescription="Create a new document." ma:contentTypeScope="" ma:versionID="c46bffdf57131facb3cbfdb533900192">
  <xsd:schema xmlns:xsd="http://www.w3.org/2001/XMLSchema" xmlns:xs="http://www.w3.org/2001/XMLSchema" xmlns:p="http://schemas.microsoft.com/office/2006/metadata/properties" xmlns:ns2="3796c711-4acb-4d3d-a580-180100c913f5" xmlns:ns3="0fc7efbc-3519-4043-a7cf-9257e46b4e16" targetNamespace="http://schemas.microsoft.com/office/2006/metadata/properties" ma:root="true" ma:fieldsID="fb28b8783310e1d465fad1208faf4b7d" ns2:_="" ns3:_="">
    <xsd:import namespace="3796c711-4acb-4d3d-a580-180100c913f5"/>
    <xsd:import namespace="0fc7efbc-3519-4043-a7cf-9257e46b4e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96c711-4acb-4d3d-a580-180100c913f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c7efbc-3519-4043-a7cf-9257e46b4e1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802da3f5-79f2-443c-8713-bed2e5b0d9b0}" ma:internalName="TaxCatchAll" ma:showField="CatchAllData" ma:web="0fc7efbc-3519-4043-a7cf-9257e46b4e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796c711-4acb-4d3d-a580-180100c913f5">
      <Terms xmlns="http://schemas.microsoft.com/office/infopath/2007/PartnerControls"/>
    </lcf76f155ced4ddcb4097134ff3c332f>
    <TaxCatchAll xmlns="0fc7efbc-3519-4043-a7cf-9257e46b4e1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1B3D43-B59F-4C6C-A3AD-BD9CE5136D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96c711-4acb-4d3d-a580-180100c913f5"/>
    <ds:schemaRef ds:uri="0fc7efbc-3519-4043-a7cf-9257e46b4e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3796c711-4acb-4d3d-a580-180100c913f5"/>
    <ds:schemaRef ds:uri="0fc7efbc-3519-4043-a7cf-9257e46b4e16"/>
  </ds:schemaRefs>
</ds:datastoreItem>
</file>

<file path=customXml/itemProps3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1:00Z</dcterms:created>
  <dc:creator>Meleri Griffiths</dc:creator>
  <dc:description/>
  <dc:language>en-US</dc:language>
  <cp:lastModifiedBy>Ceri Darcy</cp:lastModifiedBy>
  <dcterms:modified xsi:type="dcterms:W3CDTF">2025-03-21T11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72FCB22B88D4C84868C2B49ACDC1F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