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_Hlk176851938"/>
      <w:bookmarkEnd w:id="0"/>
      <w:r>
        <w:rPr>
          <w:rFonts w:cs="Arial" w:ascii="Arial" w:hAnsi="Arial"/>
          <w:b/>
          <w:bCs/>
          <w:sz w:val="28"/>
          <w:szCs w:val="28"/>
          <w:lang w:val="cy-GB"/>
        </w:rPr>
        <w:t>HYSBYSIAD CYHOEDDUS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both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Strong"/>
          <w:rFonts w:cs="Arial" w:ascii="Arial" w:hAnsi="Arial"/>
          <w:b/>
          <w:bCs/>
          <w:color w:val="333333"/>
          <w:sz w:val="24"/>
          <w:szCs w:val="24"/>
          <w:shd w:fill="FFFFFF" w:val="clear"/>
          <w:lang w:val="cy-GB"/>
        </w:rPr>
        <w:t>ADRAN 14 O DDEDDF RHEOLEIDDIO TRAFFIG FFYRDD 1984 FEL Y’I DIWYGIWYD GAN DDEDDF TRAFFIG FFYRDD (CYFYNGIADAU DROS DRO) 1991 - CAU FFORDD DROS DRO - C2205 HEOL NAZARETH, PONT-IETS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76851938"/>
      <w:bookmarkStart w:id="2" w:name="_Hlk176851938"/>
      <w:bookmarkEnd w:id="2"/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  <w:lang w:val="cy-GB"/>
        </w:rPr>
        <w:t>Mae Cyngor Sir Caerfyrddin yn hysbysu trwy hyn</w:t>
      </w:r>
      <w:r>
        <w:rPr>
          <w:rFonts w:cs="Arial" w:ascii="Arial" w:hAnsi="Arial"/>
          <w:sz w:val="24"/>
          <w:szCs w:val="24"/>
          <w:lang w:val="cy-GB"/>
        </w:rPr>
        <w:t xml:space="preserve"> na chaniateir i neb achosi i unrhyw gerbyd deithio ar hyd yr C2205 ger yr eiddo Tŷ Isaf, Heol Nazareth, Pont-iets (SA15 5TF) o'r gyffordd â'r C2204 am bellter o 514 metr i gyfeiriad cyffredinol y gogledd-ddwyrain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 angen cau'r ffordd tra bydd Openreach yn cynnal profion ar bolion ddydd Iau, 2 Hydref, 2025 rhwng 09:30 a 15:30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(Ymgeisydd surveys@sunbeltrentals.co.uk, Ffôn 03700500792)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both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cy-GB" w:eastAsia="en-GB"/>
        </w:rPr>
        <w:t xml:space="preserve">Y Ffordd Arall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cy-GB" w:eastAsia="en-GB"/>
        </w:rPr>
        <w:t xml:space="preserve">ar gyfer traffig sy'n teithio i'r gogledd-ddwyrain fydd mynd i gyfeiriad y gogledd-orllewin ar hyd yr C2205 hyd at y gyffordd â'r C2204.  Wrth y gyffordd, troi i'r dde i'r C2204 a pharhau i gyfeiriad y gogledd yna i'r gogledd-orllewin tuag at Bump-hewl.  Ym Mhump-hewl, troi i'r dde i'r C2057 a pharhau i gyfeiriad cyffredinol y gogledd-ddwyrain hyd at y gyffordd â'r B4309.  Wrth y gyffordd, troi i'r dde i'r B4309 a pharhau i gyfeiriad y de-ddwyrain drwy bentrefi Meinciau a Phont-iets hyd at y gyffordd â'r C2205.  Wrth y gyffordd, troi i'r dde i'r C2205 a pharhau i gyfeiriad y de-orllewin er mwyn dychwelyd i fan sydd i'r gogledd-ddwyrain o'r man lle mae'r ffordd ar gau.  I'r gwrthwyneb ar gyfer traffig dargyfeiriedig sy'n teithio tua'r de-orllewin. 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bidi w:val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z w:val="24"/>
          <w:szCs w:val="24"/>
          <w:lang w:val="cy-GB"/>
        </w:rPr>
        <w:t>Lle bo'n bosibl, caniateir mynediad i gerbydau a cherddwyr drwy gydol y cyfnod y bydd y ffordd ar gau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bookmarkStart w:id="3" w:name="_Hlk176852489"/>
      <w:bookmarkEnd w:id="3"/>
      <w:r>
        <w:rPr>
          <w:rFonts w:cs="Arial" w:ascii="Arial" w:hAnsi="Arial"/>
          <w:sz w:val="24"/>
          <w:szCs w:val="24"/>
          <w:lang w:val="cy-GB"/>
        </w:rPr>
        <w:t>Mae'r Hysbysiad hwn yn berthnasol pan fydd yr arwyddion a'r rhwystrau perthnasol ar y safle ac mae'n ddilys am gyfnod o hyd at 5 diwrnod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76852489"/>
      <w:bookmarkStart w:id="5" w:name="_Hlk176852489"/>
      <w:bookmarkEnd w:id="5"/>
    </w:p>
    <w:p>
      <w:pPr>
        <w:pStyle w:val="NoSpacing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cy-GB"/>
        </w:rPr>
        <w:t>DYDDIEDIG YR 22AIN O FEDI 2025</w:t>
      </w:r>
    </w:p>
    <w:p>
      <w:pPr>
        <w:pStyle w:val="NoSpacing"/>
        <w:bidi w:val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 xml:space="preserve">Ainsley Williams, </w:t>
      </w:r>
    </w:p>
    <w:p>
      <w:pPr>
        <w:pStyle w:val="NoSpacing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yfarwyddwr Lle, Seilwaith a Datblygu Economaidd</w:t>
      </w:r>
    </w:p>
    <w:p>
      <w:pPr>
        <w:pStyle w:val="NoSpacing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Neuadd y Sir</w:t>
      </w:r>
    </w:p>
    <w:p>
      <w:pPr>
        <w:pStyle w:val="NoSpacing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aerfyrddin</w:t>
      </w:r>
    </w:p>
    <w:p>
      <w:pPr>
        <w:pStyle w:val="NoSpacing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ir Gaerfyrddin</w:t>
      </w:r>
    </w:p>
    <w:p>
      <w:pPr>
        <w:pStyle w:val="NoSpacing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A31 1JP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b1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</ds:schemaRefs>
</ds:datastoreItem>
</file>

<file path=customXml/itemProps2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4E592C-5F9F-4B28-9758-F774DBD788C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65</Words>
  <Characters>1511</Characters>
  <CharactersWithSpaces>1773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1:00Z</dcterms:created>
  <dc:creator>Meleri Griffiths</dc:creator>
  <dc:description/>
  <dc:language>en-US</dc:language>
  <cp:lastModifiedBy>H Anne Thomas</cp:lastModifiedBy>
  <dcterms:modified xsi:type="dcterms:W3CDTF">2025-06-11T11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