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_Hlk176851938"/>
      <w:r>
        <w:rPr>
          <w:rFonts w:cs="Arial" w:ascii="Arial" w:hAnsi="Arial"/>
          <w:b/>
          <w:bCs/>
          <w:sz w:val="28"/>
          <w:szCs w:val="28"/>
          <w:lang w:val="cy-GB"/>
        </w:rPr>
        <w:t>HYSBYSIAD CYHOEDDU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bookmarkStart w:id="1" w:name="_Hlk176851938"/>
      <w:r>
        <w:rPr>
          <w:rStyle w:val="Strong"/>
          <w:rFonts w:cs="Arial" w:ascii="Arial" w:hAnsi="Arial"/>
          <w:color w:val="333333"/>
          <w:sz w:val="24"/>
          <w:szCs w:val="24"/>
          <w:shd w:fill="FFFFFF" w:val="clear"/>
          <w:lang w:val="cy-GB"/>
        </w:rPr>
        <w:t>ADRAN 14 O DDEDDF RHEOLEIDDIO TRAFFIG FFYRDD 1984 FEL Y’I DIWYGIWYD GAN DDEDDF TRAFFIG FFYRDD (CYFYNGIADAU DROS DRO) 1991 - CAU FFORDD DROS DRO - U2231 HEOL REHOBOTH, PUMP-HEWL</w:t>
      </w:r>
      <w:bookmarkEnd w:id="1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  <w:lang w:val="cy-GB"/>
        </w:rPr>
        <w:t>Mae Cyngor Sir Caerfyrddin yn hysbysu trwy hyn</w:t>
      </w:r>
      <w:r>
        <w:rPr>
          <w:rFonts w:cs="Arial" w:ascii="Arial" w:hAnsi="Arial"/>
          <w:sz w:val="24"/>
          <w:szCs w:val="24"/>
          <w:lang w:val="cy-GB"/>
        </w:rPr>
        <w:t xml:space="preserve"> na chaniateir i neb achosi i unrhyw gerbyd deithio ar hyd yr C2122 Heol Rehoboth, Pump-hewl o'r gyffordd â'r B4309 am bellter o 424 metr i gyfeiriad cyffredinol y de-orllewin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 angen cau'r ffordd tra bydd Openreach yn gwneud gwaith ar y polion ddydd Mawrth, 12 Awst 2025 rhwng 08:00 a 17:00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(Ymgeisydd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mat@quantumtm.co.uk</w:t>
        </w:r>
      </w:hyperlink>
      <w:r>
        <w:rPr>
          <w:rFonts w:cs="Arial" w:ascii="Arial" w:hAnsi="Arial"/>
          <w:sz w:val="24"/>
          <w:szCs w:val="24"/>
          <w:lang w:val="cy-GB"/>
        </w:rPr>
        <w:t xml:space="preserve"> Ffôn: 01633853300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cy-GB" w:eastAsia="en-GB"/>
        </w:rPr>
        <w:t>Y Ffordd Arall</w:t>
      </w: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 ar gyfer traffig dargyfeiriedig sy'n teithio tua'r de-orllewin fydd teithio i gyfeiriad y de yna i'r de-ddwyrain ar hyd y B4309 hyd at y gyffordd â'r B4308 cylchfan fach Ffwrnes.  Wrth y gylchfan, defnyddio'r drydedd allanfa i'r B4308 a pharhau i gyfeiriad cyffredinol y gogledd-orllewin drwy bentref Cwm-bach tuag at Pen-y-Mynydd. Wrth Pen-y-Mynydd, troi i'r dde i ffordd ddiddosbarth Heol Rehoboth a pharhau i gyfeiriad y gogledd-ddwyrain er mwyn dychwelyd i fan sydd i'r de-orllewin o'r man lle mae'r ffordd ar gau.  I'r gwrthwyneb ar gyfer traffig dargyfeiriedig sy'n teithio tua'r gogledd-ddwyrain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z w:val="24"/>
          <w:szCs w:val="24"/>
          <w:lang w:val="cy-GB"/>
        </w:rPr>
        <w:t>Lle bo'n bosibl, caniateir mynediad i gerbydau a cherddwyr drwy gydol y cyfnod y bydd y ffordd ar gau.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2" w:name="_Hlk176852489"/>
      <w:r>
        <w:rPr>
          <w:rFonts w:cs="Arial" w:ascii="Arial" w:hAnsi="Arial"/>
          <w:sz w:val="24"/>
          <w:szCs w:val="24"/>
          <w:lang w:val="cy-GB"/>
        </w:rPr>
        <w:t>Mae'r Hysbysiad hwn yn berthnasol pan fydd yr arwyddion a'r rhwystrau perthnasol ar y safle ac mae'n ddilys am gyfnod o hyd at 5 diwrnod.</w:t>
      </w:r>
      <w:bookmarkEnd w:id="2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cy-GB"/>
        </w:rPr>
        <w:t>DYDDIEDIG Y 5ed O AWST 2025</w:t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 xml:space="preserve">Ainsley Williams,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yfarwyddwr Lle, Seilwaith a Datblygu Economaidd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Neuadd y Sir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aerfyrddi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ir Gaerfyrddi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A31 1J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b1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@quantumtm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Props1.xml><?xml version="1.0" encoding="utf-8"?>
<ds:datastoreItem xmlns:ds="http://schemas.openxmlformats.org/officeDocument/2006/customXml" ds:itemID="{E9E69523-FC17-411C-A93F-88A3029AE16B}"/>
</file>

<file path=customXml/itemProps2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  <ds:schemaRef ds:uri="3796c711-4acb-4d3d-a580-180100c913f5"/>
    <ds:schemaRef ds:uri="0fc7efbc-3519-4043-a7cf-9257e46b4e1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1:00Z</dcterms:created>
  <dc:creator>Meleri Griffiths</dc:creator>
  <dc:description/>
  <dc:language>en-US</dc:language>
  <cp:lastModifiedBy>Llinos A Jones</cp:lastModifiedBy>
  <dcterms:modified xsi:type="dcterms:W3CDTF">2025-05-28T13:3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