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sz w:val="28"/>
          <w:szCs w:val="28"/>
        </w:rPr>
        <w:t>PUBLIC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SECTION 14 ROAD TRAFFIC REGULATION ACT 1984 AS AMENDED BY THE ROAD TRAFFIC (TEMPORARY RESTRICTIONS) ACT 1991 - TEMPORARY ROAD CLOSURE –  C2205 HEOL NAZARETH, PONTYATES</w:t>
      </w:r>
      <w:bookmarkEnd w:id="1"/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armarthenshire County Council hereby gives notice</w:t>
      </w:r>
      <w:r>
        <w:rPr>
          <w:rFonts w:cs="Arial" w:ascii="Arial" w:hAnsi="Arial"/>
          <w:sz w:val="24"/>
          <w:szCs w:val="24"/>
        </w:rPr>
        <w:t xml:space="preserve"> that no person shall cause any vehicle to proceed along the C2205 near the property Ty Isaf  Heol Nazareth Pontyates (SA15 5TF) from its junction with the C2204 for a distance of 514 metres in a general North Easterly direction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osure is necessary whilst Openreach carry out pole testing  on  Thursday 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October 2025 between the hours of  09:30 and 15:30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licant Surveys@sunbeltrentals.co.uk tel 03700500792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The Alternative Route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 for North East bound traffic is to travel in a North Westerly direction along the C2205 to its junction with the C2204.  At the junction turn right onto the C2204 and proceed in a Northerly then North Westerly direction towards Four Roads.  At Four Roads turn right onto the C2057 and proceed in a general North Easterly direction to its junction with the B4309.  At the junction turn right onto the B4309 and proceed in a South Easterly direction through Meinicau and Pontyates to its junction with the C2205 .  At the junction right onto the C2205 and proceed in a South Westerly direction to return to a point North East of the closure.  Vice versa for South West bound diverted traffic.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</w:rPr>
        <w:t>Vehicle access and pedestrian movement will be maintained throughout the duration of the closure wherever possibl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</w:rPr>
        <w:t>This Notice applies when the relevant signs and barriers are on site and is valid for a period of no more than 5 days.</w:t>
      </w:r>
      <w:bookmarkEnd w:id="2"/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THE  25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DAY OF SEPTEMBER 2025</w:t>
      </w:r>
    </w:p>
    <w:p>
      <w:pPr>
        <w:pStyle w:val="NoSpac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Ain</w:t>
      </w:r>
      <w:r>
        <w:rPr>
          <w:rFonts w:cs="Arial" w:ascii="Arial" w:hAnsi="Arial"/>
          <w:sz w:val="28"/>
          <w:szCs w:val="28"/>
        </w:rPr>
        <w:t xml:space="preserve">sley Williams,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Place, Infrastructure and Economic Development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Hall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shire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31 1JP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Props1.xml><?xml version="1.0" encoding="utf-8"?>
<ds:datastoreItem xmlns:ds="http://schemas.openxmlformats.org/officeDocument/2006/customXml" ds:itemID="{60D94379-5C07-4998-8402-8480E3A0C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1:00Z</dcterms:created>
  <dc:creator>Meleri Griffiths</dc:creator>
  <dc:description/>
  <dc:language>en-US</dc:language>
  <cp:lastModifiedBy>H Anne Thomas</cp:lastModifiedBy>
  <dcterms:modified xsi:type="dcterms:W3CDTF">2025-06-11T11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