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HYSBYSIAD CYHOEDDUS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284" w:right="425" w:hanging="284"/>
        <w:jc w:val="center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Strong"/>
          <w:rFonts w:cs="Arial" w:ascii="Arial" w:hAnsi="Arial"/>
          <w:b/>
          <w:bCs/>
          <w:color w:val="333333"/>
          <w:sz w:val="24"/>
          <w:szCs w:val="24"/>
          <w:shd w:fill="FFFFFF" w:val="clear"/>
          <w:lang w:val="cy-GB"/>
        </w:rPr>
        <w:t xml:space="preserve">ADRAN 14 O DDEDDF RHEOLEIDDIO TRAFFIG FFYRDD 1984 FEL Y’I DIWYGIWYD GAN DDEDDF TRAFFIG FFYRDD (CYFYNGIADAU DROS DRO) 1991 - CAU FFORDD DROS DRO - U2322, HEOL LLETYRYCHEN, LLANELLI (SA15 4RD). 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  <w:lang w:val="cy-GB"/>
        </w:rPr>
        <w:t>Mae Cyngor Sir Caerfyrddin yn hysbysu trwy hyn</w:t>
      </w:r>
      <w:r>
        <w:rPr>
          <w:rFonts w:cs="Arial" w:ascii="Arial" w:hAnsi="Arial"/>
          <w:sz w:val="24"/>
          <w:szCs w:val="24"/>
          <w:lang w:val="cy-GB"/>
        </w:rPr>
        <w:t xml:space="preserve"> na chaniateir i neb achosi i unrhyw gerbyd deithio ar hyd yr U2322, Heol Lletyrychen, Llanelli, o'r gyffordd â'r B4308, Heol Trimsaran am bellter o 40 metr i gyfeiriad y de-orllewin. 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Mae angen cau'r ffordd er mwyn sicrhau diogelwch y cyhoedd wrth i Dŵr Cymru wneud gwaith ailosod/adnewyddu ffrâm a gorchudd o ddydd Mercher 18 Mehefin 2025 am gyfnod o 1 diwrnod. 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nylion Cyswllt Ymgeisydd: Dŵr Cymru Welsh Water.</w:t>
        <w:tab/>
        <w:tab/>
        <w:tab/>
        <w:t xml:space="preserve">                                     Rhif Ffôn: 0800 052 0130 </w:t>
        <w:tab/>
        <w:tab/>
        <w:tab/>
        <w:tab/>
        <w:tab/>
        <w:tab/>
        <w:tab/>
        <w:t xml:space="preserve">                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Y ffordd arall ar gyfer traffig sydd am deithio tua'r de-orllewin fydd parhau ar hyd y B4308, Heol Trimsaran i gyfeiriad y de-ddwyrain hyd at y gyffordd â'r C2207. Wrth y gyffordd, troi i'r dde i'r C2207 a pharhau i gyfeiriad y de-ddwyrain ac yna i'r de-orllewin hyd at y gyffordd â'r A484. Wrth y gyffordd, troi i'r dde i'r A484 a pharhau i gyfeiriad y gorllewin hyd at y gyffordd â'r U2322. Wrth y gyffordd, troi i'r dde i'r U2322 a pharhau i gyfeiriad y gogledd-ddwyrain er mwyn dychwelyd i fan sydd i'r de-orllewin o'r man lle mae'r ffordd ar gau. </w:t>
      </w:r>
    </w:p>
    <w:p>
      <w:pPr>
        <w:pStyle w:val="NoSpacing"/>
        <w:bidi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cy-GB"/>
        </w:rPr>
        <w:t>I'r gwrthwyneb ar gyfer traffig sy'n teithio tua'r gogledd-ddwyrain.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Lle bo'n bosibl, caniateir mynediad i gerddwyr drwy gydol y cyfnod y bydd y ffordd ar gau.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'r hysbysiad hwn yn berthnasol pan fydd yr arwyddion a'r rhwystrau perthnasol ar y safle ac mae'n ddilys am gyfnod o hyd at 5 diwrnod.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DYDDIEDIG YR 17EG O FEHEFIN 2025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r Ainsley Williams</w:t>
      </w:r>
    </w:p>
    <w:p>
      <w:pPr>
        <w:pStyle w:val="NoSpacing"/>
        <w:bidi w:val="0"/>
        <w:rPr>
          <w:rFonts w:ascii="Arial" w:hAnsi="Arial" w:eastAsia="Calibri" w:cs="Arial" w:eastAsiaTheme="minorHAnsi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Cyfarwyddwr Lle, Seilwaith a Datblygu Economaidd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Neuadd y Sir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Caerfyrddin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Sir Gaerfyrddin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SA31 1JP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274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52e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</ds:schemaRefs>
</ds:datastoreItem>
</file>

<file path=customXml/itemProps2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D94379-5C07-4998-8402-8480E3A0C4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f5ecc8-b427-4c78-92af-d1e16ecc94e2"/>
    <ds:schemaRef ds:uri="e0ae7bec-b43f-4ad7-929e-58f28c0acc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4:00Z</dcterms:created>
  <dc:creator>Meleri Griffiths</dc:creator>
  <dc:description/>
  <dc:language>en-US</dc:language>
  <cp:lastModifiedBy>Claire A Green</cp:lastModifiedBy>
  <dcterms:modified xsi:type="dcterms:W3CDTF">2025-05-13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