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right="425" w:hanging="284"/>
        <w:jc w:val="center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SECTION 14 ROAD TRAFFIC REGULATION ACT 1984 AS AMENDED BY THE ROAD TRAFFIC (TEMPORARY RESTRICTIONS) ACT 1991 - TEMPORARY ROAD CLOSURE – U2322, LLETYRYCHEN ROAD, LLANELLI (SA15 4RD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armarthenshire County Council hereby gives notice</w:t>
      </w:r>
      <w:r>
        <w:rPr>
          <w:rFonts w:cs="Arial" w:ascii="Arial" w:hAnsi="Arial"/>
          <w:sz w:val="24"/>
          <w:szCs w:val="24"/>
        </w:rPr>
        <w:t xml:space="preserve"> that no person shall cause any vehicle to proceed along the U2322, Lletyrychen Road, Llanelli from its junction with the B4308, Trimsaran Road for a distance of 40 metres in a South Westerly dir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osure is necessary to ensure public safety whilst Dwr Cymru Welsh Water carry out reset/renew frame and cover works from Wednesday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25 for a period of 1 day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 Contact Details: Dwr Cymru Welsh Water.</w:t>
        <w:tab/>
        <w:tab/>
        <w:tab/>
        <w:t xml:space="preserve">                                     Telephone: 0800 052 0130 </w:t>
        <w:tab/>
        <w:tab/>
        <w:tab/>
        <w:tab/>
        <w:tab/>
        <w:tab/>
        <w:tab/>
        <w:t xml:space="preserve">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lternative route for South Westbound traffic will be to proceed along the B4308, Trimsaran Road in a South-Easterly direction to its junction with the C2207. At the junction, turn right onto the C2207 and continue in a South Easterly to South Westerly direction to its junction with the A484. At the junction, turn right onto the A484 and continue in a Westerly direction to its junction with the U2322. At the junction, turn right onto the u2322 and continue in a North Easterly direction to return to a point Southwest of the closure.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ice versa for North Eastbound traff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strian movement will be maintained where possible throughout the duration of the closu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Notice applies when the relevant signs and barriers are on site and is valid for a period of no more than 5 day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 THE 17TH DAY OF JUNE 202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Ainsley Williams</w:t>
      </w:r>
    </w:p>
    <w:p>
      <w:pPr>
        <w:pStyle w:val="NoSpacing"/>
        <w:rPr>
          <w:rFonts w:ascii="Arial" w:hAnsi="Arial" w:eastAsia="Calibri" w:cs="Arial" w:eastAsiaTheme="minorHAns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of Place, Infrastructure and Economic Develop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H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art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arthenshi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274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2e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Props1.xml><?xml version="1.0" encoding="utf-8"?>
<ds:datastoreItem xmlns:ds="http://schemas.openxmlformats.org/officeDocument/2006/customXml" ds:itemID="{60D94379-5C07-4998-8402-8480E3A0C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4:00Z</dcterms:created>
  <dc:creator>Meleri Griffiths</dc:creator>
  <dc:description/>
  <dc:language>en-US</dc:language>
  <cp:lastModifiedBy>Claire A Green</cp:lastModifiedBy>
  <dcterms:modified xsi:type="dcterms:W3CDTF">2025-05-13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