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bookmarkStart w:id="0" w:name="_Hlk176851938"/>
      <w:bookmarkEnd w:id="0"/>
      <w:r>
        <w:rPr>
          <w:rFonts w:cs="Arial" w:ascii="Arial" w:hAnsi="Arial"/>
          <w:b/>
          <w:bCs/>
          <w:sz w:val="28"/>
          <w:szCs w:val="28"/>
          <w:lang w:val="cy-GB"/>
        </w:rPr>
        <w:t>HYSBYSIAD CYHOEDDUS</w:t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both"/>
        <w:rPr>
          <w:rStyle w:val="Strong"/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Style w:val="Strong"/>
          <w:rFonts w:cs="Arial" w:ascii="Arial" w:hAnsi="Arial"/>
          <w:b/>
          <w:bCs/>
          <w:color w:val="333333"/>
          <w:sz w:val="24"/>
          <w:szCs w:val="24"/>
          <w:shd w:fill="FFFFFF" w:val="clear"/>
          <w:lang w:val="cy-GB"/>
        </w:rPr>
        <w:t>ADRAN 14 O DDEDDF RHEOLEIDDIO TRAFFIG FFYRDD 1984 FEL Y’I DIWYGIWYD GAN DDEDDF TRAFFIG FFYRDD (CYFYNGIADAU DROS DRO) 1991 - CAU FFORDD DROS DRO - B4309 ger Ffarmers Arms, Pump-hewl</w:t>
      </w:r>
      <w:r>
        <w:rPr>
          <w:rStyle w:val="Strong"/>
          <w:rFonts w:cs="Arial" w:ascii="Arial" w:hAnsi="Arial"/>
          <w:b w:val="false"/>
          <w:color w:val="333333"/>
          <w:sz w:val="24"/>
          <w:szCs w:val="24"/>
          <w:shd w:fill="FFFFFF" w:val="clear"/>
          <w:lang w:val="cy-GB"/>
        </w:rPr>
        <w:t xml:space="preserve"> 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76851938"/>
      <w:bookmarkStart w:id="2" w:name="_Hlk176851938"/>
      <w:bookmarkEnd w:id="2"/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  <w:lang w:val="cy-GB"/>
        </w:rPr>
        <w:t>Mae Cyngor Sir Caerfyrddin yn hysbysu drwy hyn</w:t>
      </w:r>
      <w:r>
        <w:rPr>
          <w:rFonts w:cs="Arial" w:ascii="Arial" w:hAnsi="Arial"/>
          <w:sz w:val="24"/>
          <w:szCs w:val="24"/>
          <w:lang w:val="cy-GB"/>
        </w:rPr>
        <w:t xml:space="preserve"> na chaniateir i neb achosi i unrhyw gerbyd deithio ar hyd y B4309 ger y Ffarmers Arms, Pump-hewl (SA15 5YU) o bwynt sydd 179 metr i'r gogledd o'r gyffordd â Heol Horeb am bellter o 50 metr i gyfeiriad y gogledd. 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Mae angen cau'r ffordd tra bydd Openreach yn cynnal profion ar bolion ddydd Sul, 14 Rhagfyr, 2025 rhwng 09:30 a 15:30.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(Ymgeisydd: Mark Vaughan Surveys@sunbeltrentals.co.uk Rhif Ffôn:  03700500792)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both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cy-GB" w:eastAsia="en-GB"/>
        </w:rPr>
        <w:t>Y Ffordd Arall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cy-GB" w:eastAsia="en-GB"/>
        </w:rPr>
        <w:t xml:space="preserve"> ar gyfer traffig sydd am deithio tua'r gogledd fydd teithio i gyfeiriad y de yna i'r de-ddwyrain ar hyd y B4309 hyd at y gyffordd â'r B4308 wrth gylchfan fach Ffwrnes.  Wrth y gylchfan, defnyddio'r drydedd allanfa i'r B4308 a pharhau i gyfeiriad cyffredinol y gogledd-orllewin drwy bentref Cwm-bach, Pen y Mynydd, tuag at Drimsaran.  Wrth gylchfan fach Trimsaran, defnyddio'r ail allanfa i'r B4317 a pharhau i gyfeiriad y gogledd gan basio Ffos Las, yna parhau i gyfeiriad y gogledd-ddwyrain drwy bentref Carwe tuag at y gyffordd â'r B4309 ym Mhont-iets. Wrth y gyffordd, troi i'r dde i'r B4309 a pharhau i gyfeiriad y de-ddwyrain drwy bentrefi Cynheidre yna i'r de-orllewin tuag at Bump-hewl er mwyn dychwelyd i bwynt sydd i'r gogledd o'r man lle mae'r ffordd ar gau. 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val="cy-GB" w:eastAsia="en-GB"/>
        </w:rPr>
        <w:t xml:space="preserve">I'r gwrthwyneb ar gyfer traffig dargyfeiriedig sy'n teithio tua'r de. 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z w:val="24"/>
          <w:szCs w:val="24"/>
          <w:lang w:val="cy-GB"/>
        </w:rPr>
        <w:t>Lle bo'n bosibl, caniateir mynediad i gerbydau a cherddwyr drwy gydol y cyfnod y bydd y ffordd ar gau.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bookmarkStart w:id="3" w:name="_Hlk176852489"/>
      <w:bookmarkEnd w:id="3"/>
      <w:r>
        <w:rPr>
          <w:rFonts w:cs="Arial" w:ascii="Arial" w:hAnsi="Arial"/>
          <w:sz w:val="24"/>
          <w:szCs w:val="24"/>
          <w:lang w:val="cy-GB"/>
        </w:rPr>
        <w:t>Mae'r Hysbysiad hwn yn berthnasol pan fydd yr arwyddion a'r rhwystrau perthnasol ar y safle ac mae'n ddilys am gyfnod o hyd at 5 diwrnod.</w:t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176852489"/>
      <w:bookmarkStart w:id="5" w:name="_Hlk176852489"/>
      <w:bookmarkEnd w:id="5"/>
    </w:p>
    <w:p>
      <w:pPr>
        <w:pStyle w:val="NoSpacing"/>
        <w:bidi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cy-GB"/>
        </w:rPr>
        <w:t>DYDDIEDIG Y 7fed O RAGFYR 2025</w:t>
      </w:r>
    </w:p>
    <w:p>
      <w:pPr>
        <w:pStyle w:val="NoSpacing"/>
        <w:bidi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Spacing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 xml:space="preserve">Ainsley Williams, </w:t>
      </w:r>
    </w:p>
    <w:p>
      <w:pPr>
        <w:pStyle w:val="NoSpacing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Cyfarwyddwr Lle, Seilwaith a Datblygu Economaidd</w:t>
      </w:r>
    </w:p>
    <w:p>
      <w:pPr>
        <w:pStyle w:val="NoSpacing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Neuadd y Sir</w:t>
      </w:r>
    </w:p>
    <w:p>
      <w:pPr>
        <w:pStyle w:val="NoSpacing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Caerfyrddin</w:t>
      </w:r>
    </w:p>
    <w:p>
      <w:pPr>
        <w:pStyle w:val="NoSpacing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Sir Gaerfyrddin</w:t>
      </w:r>
    </w:p>
    <w:p>
      <w:pPr>
        <w:pStyle w:val="NoSpacing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SA31 1JP</w:t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aa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6e1e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4c1d2f"/>
    <w:rPr>
      <w:b/>
      <w:b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b1c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b7aa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4E72FCB22B88D4C84868C2B49ACDC1F" ma:contentTypeVersion="14" ma:contentTypeDescription="Create a new document." ma:contentTypeScope="" ma:versionID="c46bffdf57131facb3cbfdb533900192">
  <xsd:schema xmlns:xsd="http://www.w3.org/2001/XMLSchema" xmlns:xs="http://www.w3.org/2001/XMLSchema" xmlns:p="http://schemas.microsoft.com/office/2006/metadata/properties" xmlns:ns2="3796c711-4acb-4d3d-a580-180100c913f5" xmlns:ns3="0fc7efbc-3519-4043-a7cf-9257e46b4e16" targetNamespace="http://schemas.microsoft.com/office/2006/metadata/properties" ma:root="true" ma:fieldsID="fb28b8783310e1d465fad1208faf4b7d" ns2:_="" ns3:_="">
    <xsd:import namespace="3796c711-4acb-4d3d-a580-180100c913f5"/>
    <xsd:import namespace="0fc7efbc-3519-4043-a7cf-9257e46b4e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796c711-4acb-4d3d-a580-180100c913f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4b820720-3cae-4e0f-87a0-a0b1591a738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c7efbc-3519-4043-a7cf-9257e46b4e1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802da3f5-79f2-443c-8713-bed2e5b0d9b0}" ma:internalName="TaxCatchAll" ma:showField="CatchAllData" ma:web="0fc7efbc-3519-4043-a7cf-9257e46b4e1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796c711-4acb-4d3d-a580-180100c913f5">
      <Terms xmlns="http://schemas.microsoft.com/office/infopath/2007/PartnerControls"/>
    </lcf76f155ced4ddcb4097134ff3c332f>
    <TaxCatchAll xmlns="0fc7efbc-3519-4043-a7cf-9257e46b4e16" xsi:nil="true"/>
  </documentManagement>
</p:properties>
</file>

<file path=customXml/itemProps1.xml><?xml version="1.0" encoding="utf-8"?>
<ds:datastoreItem xmlns:ds="http://schemas.openxmlformats.org/officeDocument/2006/customXml" ds:itemID="{8647692A-F1C9-410C-A5B7-6DDD5182E17F}"/>
</file>

<file path=customXml/itemProps2.xml><?xml version="1.0" encoding="utf-8"?>
<ds:datastoreItem xmlns:ds="http://schemas.openxmlformats.org/officeDocument/2006/customXml" ds:itemID="{0021F25B-64DB-4444-9EF0-E1FAAEDA06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9D69F75-0FC4-4DFB-AED2-233B603C00E9}">
  <ds:schemaRefs>
    <ds:schemaRef ds:uri="http://schemas.microsoft.com/office/2006/metadata/properties"/>
    <ds:schemaRef ds:uri="http://schemas.microsoft.com/office/infopath/2007/PartnerControls"/>
    <ds:schemaRef ds:uri="e0ae7bec-b43f-4ad7-929e-58f28c0acc7e"/>
    <ds:schemaRef ds:uri="02f5ecc8-b427-4c78-92af-d1e16ecc94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7</Words>
  <Characters>1637</Characters>
  <CharactersWithSpaces>1921</CharactersWithSpaces>
  <Paragraphs>3</Paragraphs>
  <Company>Carmarthen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9:00Z</dcterms:created>
  <dc:creator>Meleri Griffiths</dc:creator>
  <dc:description/>
  <dc:language>en-US</dc:language>
  <cp:lastModifiedBy>Claire A Green</cp:lastModifiedBy>
  <dcterms:modified xsi:type="dcterms:W3CDTF">2025-07-01T0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E72FCB22B88D4C84868C2B49ACDC1F</vt:lpwstr>
  </property>
  <property fmtid="{D5CDD505-2E9C-101B-9397-08002B2CF9AE}" pid="3" name="MediaServiceImageTags">
    <vt:lpwstr/>
  </property>
  <property fmtid="{D5CDD505-2E9C-101B-9397-08002B2CF9AE}" pid="4" name="Order">
    <vt:r8>100</vt:r8>
  </property>
</Properties>
</file>